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900448371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у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гласно расчету рассылки),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6.08.2020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768-18-3-8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ОПЕРАТИВНАЯ ИНФОРМАЦИЯ № 108</w:t>
      </w:r>
    </w:p>
    <w:p>
      <w:pPr>
        <w:pStyle w:val="Normal"/>
        <w:tabs>
          <w:tab w:val="clear" w:pos="708"/>
          <w:tab w:val="left" w:pos="427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данным Челябинского ЦГМС (</w:t>
      </w:r>
      <w:hyperlink r:id="rId4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elpogod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>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8 августа в восточных и южных районах Челябинской области сохраняется высокая пожарная опасность (IV класс горимости по региональной шкале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восточных и южных районах Челябинской области сохраняется вероятность возникновения ЧС не выше муниципального уровня, связанных с лесными пожарами, угрозой перехода природных пожаров на населенные пункты, увеличением площади природных пожаров до круп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е и установившиеся классы пожарной опасности доводятся в ежедневном оперативном прогнозе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местного самоуправления, службам РСЧС (в пределах полномоч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органы управления, силы и средства в режим функционирования «ПОВЫШЕННОЙ ГОТОВНОСТИ» и организовать дополнительные меры по защите населения и территорий от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 установлении высокой и чрезвычайной степени пожарной опасности рекомендуется вводить и обеспечивать выполнение «особого противопожарного режима» на территории муниципального образования и организовать выполнение необходимого комплекса мероприятий по недопущению возникновения очагов природ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информирование населения о складывающей обстановке путем проведения подворовых обходов и с использованием комплексной системы экстренного оповещения населения (далее - КСЭОН). При угрозе возникновения чрезвычайной ситуации оповещение населения проводить с помощью РАСЦО и КСЭОН, а также с применением автомобильного транспорта, оборудованного громкоговорител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доведение данной информации до руководителей и дежурных служб, заинтересованных организаций, предприятий и населения (в том числе с размещением информации на официальных сайтах и местных С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ить разведение костров и выжигание сухой растительности сжигание твердых бытовых отходов, мусора на землях лесного фонда, населенных пунктов и прилегающих территориях, выжигание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дополнительные меры по противопожарному обустройству территорий населенных пунктов (увеличение противопожарных разрывов и минерализованных полос вокруг населенных пунктов, удаление сухой растительности и др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едупреждающие аншлаги при въезде в ле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запас воды для целей пожаротушения, в т. ч. установку в сельских населенных пунктах у каждого жилого строения емкости (бочки) с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уточнение планов эвакуации и планов действий по предупреждению и ликвидации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дготовку пунктов временного размещения к приему пострадавшего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ить порядок организации первоочередного жизнеобеспечения на пунктах временного размещения с привлечением резервов муниципально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транспортное обеспечение в случае проведения эвакуационны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разъяснительной работы среди населения о мерах пожарной безопасности и вводимых ограничениях в условиях особого противопожарного режи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водоподвозящей и специальной техн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территорий населенных пунктов силами добровольной пожарной охраны, местного насел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Министерства внутренних дел Российской Федерации по Челябин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охраны общественного порядка в местах пожаров и на прилегающих к ним территор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мобильных постов, ограничивающих доступ населения и транспорта в ле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выполнение необходимого комплекса мероприятий по недопущению возникновения очагов природных пожаров, определенных приказом Министерства природных ресурсов и экологии Российской Федерации (в части касающейся) от 23 июня 2014 г. № 276 «Об утверждении Порядка осуществления мониторинга пожарной опасности в лесах и лесных пожаров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IV классе пожарной опасности в лесах по условиям погоды проводить с 8 до 20 часов по каждому маршруту патрулирования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емное патрулирование при V классе пожарной опасности в лесах по условиям погоды проводить на лесных участках с природной пожарной опасностью I, II и III класса – круглосуточно, а для IV и V в течение светлого времени суток на всей территории использования наземных средств наблю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возможность авиапатр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руглосуточное дежурство пожарных команд на ПХ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2) </w:t>
      </w:r>
      <w:r>
        <w:rPr>
          <w:b/>
          <w:sz w:val="28"/>
          <w:szCs w:val="28"/>
        </w:rPr>
        <w:t>Начальникам ПС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ФПС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гирование пожарно-спасательных подразделений в соответствии со сводным планом тушения лесных пожа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техники и оборудования к применен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Органам местного самоуправления </w:t>
      </w:r>
      <w:r>
        <w:rPr>
          <w:sz w:val="28"/>
          <w:szCs w:val="28"/>
        </w:rPr>
        <w:t xml:space="preserve">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8.00 часов 06.08.2020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ОИ №108 наименование муниципального образования"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bookmarkStart w:id="0" w:name="_Hlk38710384"/>
      <w:bookmarkEnd w:id="0"/>
      <w:r>
        <w:rPr>
          <w:sz w:val="27"/>
          <w:szCs w:val="27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одполковник внутренней службы                </w:t>
        <w:tab/>
        <w:tab/>
        <w:t>п/п                  А.Г. Прокофьев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8"/>
          <w:szCs w:val="28"/>
        </w:rPr>
      </w:pPr>
      <w:bookmarkStart w:id="1" w:name="_Hlk38710384"/>
      <w:bookmarkEnd w:id="1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_Hlk41048928"/>
      <w:bookmarkStart w:id="3" w:name="_Hlk41048928"/>
      <w:bookmarkEnd w:id="3"/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/>
      </w:pPr>
      <w:r>
        <w:rPr/>
        <w:t>Брежнев А.Ф.</w:t>
      </w:r>
    </w:p>
    <w:p>
      <w:pPr>
        <w:pStyle w:val="Normal"/>
        <w:rPr/>
      </w:pPr>
      <w:r>
        <w:rPr/>
        <w:t>8(351)239-71-06, ВЦСС 3110-1406</w:t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bookmarkStart w:id="4" w:name="_Hlk41048928"/>
      <w:bookmarkEnd w:id="4"/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8:00Z</dcterms:created>
  <dc:creator>mash</dc:creator>
  <dc:description/>
  <dc:language>en-US</dc:language>
  <cp:lastModifiedBy>ГИС</cp:lastModifiedBy>
  <cp:lastPrinted>2020-08-06T11:20:00Z</cp:lastPrinted>
  <dcterms:modified xsi:type="dcterms:W3CDTF">2020-08-06T06:20:00Z</dcterms:modified>
  <cp:revision>16</cp:revision>
  <dc:subject/>
  <dc:title/>
</cp:coreProperties>
</file>